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1) для ведения личного подсобного хозяйства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 Дзержинское, ул.  Красноармейская, д 106/1, площадью 733 (семьсот тридцать три) кв. м., кадастровый номер 24:10:1813019:30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14.04.2016 г., дата окончания приема заявлений 13.05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zh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 -«Дзержинский» - «Извещения»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7:00Z</dcterms:created>
  <dc:creator>User</dc:creator>
  <dc:description/>
  <cp:keywords/>
  <dc:language>en-US</dc:language>
  <cp:lastModifiedBy>Баскакова</cp:lastModifiedBy>
  <cp:lastPrinted>2016-04-08T07:58:00Z</cp:lastPrinted>
  <dcterms:modified xsi:type="dcterms:W3CDTF">2016-04-12T03:00:00Z</dcterms:modified>
  <cp:revision>73</cp:revision>
  <dc:subject/>
  <dc:title/>
</cp:coreProperties>
</file>